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青海省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届摄影艺术展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自然风光类）</w:t>
      </w:r>
    </w:p>
    <w:tbl>
      <w:tblPr>
        <w:tblW w:w="8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60"/>
        <w:gridCol w:w="3260"/>
        <w:gridCol w:w="1405"/>
        <w:gridCol w:w="16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作者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作品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获奖名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文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格拉丹东冰川》组照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一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李秀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乐化高速 》组照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黎晓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魅力西宁》组照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王新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天边的大河》组照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李正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野杏谷日出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大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沙漠“笑脸”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马海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黄河之水天上来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》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组照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二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马怡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阿尼玛卿冰川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邹小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偶遇沙尘暴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韩小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安冲乡旧居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许明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黄河浸绿洲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卫建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大地密码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贾和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远山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雷小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天际红光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王心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沱沱河的早晨 》组照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奖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刘子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羊曲水库》组照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马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冰封世界》组照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邓旭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神韵岗什卡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逯克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云雾中的盘山公路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郝海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生命之源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何启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曾经的海床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王冀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沙海映湖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李长荣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夜幕交响曲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巩永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光照美猴王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陈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高原净土》组图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优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秀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奖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优    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秀     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优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秀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赵成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山河皆浪漫》组照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李爱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万山之宗江河之源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br/>
              <w:t>-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曲麻莱山河揽胜》组照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巴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那棱格勒河》组照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张海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翡翠湖》组照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曹生渊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格拉丹东》组照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李秉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雅丹风貌》组照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徐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大湖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组照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 xml:space="preserve">包雷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天境祁连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江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金色麦穗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曹建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幸福门源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王新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上去个高山看大川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李秀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锦绣大地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李秀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丹山映雪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李秀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上帝的调色板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郝海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盐湖之夜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达明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万水之源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吴永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水墨黑山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文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天边的索加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更尕索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高原奇景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韩小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白扎盐场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李秉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海东南山大通道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马海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天宫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杨武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飞鸟相与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何启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曾经的海床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陈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千佛崖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李松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斜阳映丹霞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祁文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洪荒之树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李玉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坎布拉风光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马怡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大地血脉楚玛尔河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吾金旦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格拉山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赵晓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月球上的井队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曹生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云蒸鄂陵湖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张纪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油气新天地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张有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山之巅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王冀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山宗水源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钱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大漠瀚海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郭辉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沙冰相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刘成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游动的鱼脊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温陇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虹越古城 江源壮美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马海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世纪坛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郝海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浩漫云气伴昆仑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曹生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外星球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焦生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鸟瞰祁连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唐远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冰凌花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黄剑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绿色家园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王国臣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《格萨尔王的栓马桩》 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巩永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达娜寺风光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石占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冰川一隅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达明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天幕云瀑布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切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吉曲十八弯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陈跃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翡翠察尔汗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江永土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《雅砻江畔牧人》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冷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尼多晚霞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马树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丹山黛影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李景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星宿海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石占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东格措那湖畔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索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落日余晖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王建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昆仑山下铁龙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王莲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祥云影丹霞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7:39Z</dcterms:created>
  <dc:creator>86135</dc:creator>
  <dc:description/>
  <dc:language>en-US</dc:language>
  <cp:lastModifiedBy>彭晶</cp:lastModifiedBy>
  <dcterms:modified xsi:type="dcterms:W3CDTF">2024-10-17T08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92E9F16F442459928A9FB1946862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